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72" w:hanging="0"/>
        <w:jc w:val="left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19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7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016125</wp:posOffset>
                </wp:positionH>
                <wp:positionV relativeFrom="page">
                  <wp:posOffset>0</wp:posOffset>
                </wp:positionV>
                <wp:extent cx="11376660" cy="1638935"/>
                <wp:effectExtent l="0" t="0" r="635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720" cy="1639080"/>
                          <a:chOff x="0" y="0"/>
                          <a:chExt cx="11376720" cy="1639080"/>
                        </a:xfrm>
                      </wpg:grpSpPr>
                      <wps:wsp>
                        <wps:cNvSpPr/>
                        <wps:spPr>
                          <a:xfrm>
                            <a:off x="2016000" y="1317600"/>
                            <a:ext cx="7315200" cy="314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638360"/>
                            <a:ext cx="734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0160"/>
                            <a:ext cx="1015920" cy="125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920" y="34920"/>
                            <a:ext cx="1231920" cy="125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0"/>
                            <a:ext cx="2247840" cy="125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720" cy="139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ind w:left="95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Formall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know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lambeau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329" w:right="741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September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2nd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&amp;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3rd,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00" y="1317600"/>
                            <a:ext cx="948636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0" w:lineRule="auto" w:line="240"/>
                                <w:ind w:left="3921" w:right="39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ROAD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RAC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Saturday,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September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2nd,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2023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10:00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m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8.75pt;margin-top:0.05pt;width:895.8pt;height:129.05pt" coordorigin="-3175,1" coordsize="17916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75;top:0;width:17915;height:2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ind w:left="9504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Formally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known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lambeau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329" w:right="741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September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2nd</w:t>
                        </w:r>
                        <w:r>
                          <w:rPr>
                            <w:sz w:val="28"/>
                            <w:w w:val="100"/>
                            <w:b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&amp;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3rd,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701;top:2075;width:14938;height:3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0" w:lineRule="auto" w:line="240"/>
                          <w:ind w:left="3921" w:right="392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ROAD</w:t>
                        </w:r>
                        <w:r>
                          <w:rPr>
                            <w:sz w:val="28"/>
                            <w:w w:val="100"/>
                            <w:b/>
                            <w:spacing w:val="-2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RACE</w:t>
                        </w:r>
                        <w:r>
                          <w:rPr>
                            <w:sz w:val="28"/>
                            <w:w w:val="100"/>
                            <w:b/>
                            <w:spacing w:val="-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-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Saturday,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September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2nd,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2023</w:t>
                        </w:r>
                        <w:r>
                          <w:rPr>
                            <w:sz w:val="28"/>
                            <w:w w:val="100"/>
                            <w:b/>
                            <w:spacing w:val="-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-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10:00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m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94" w:leader="none"/>
        </w:tabs>
        <w:bidi w:val="0"/>
        <w:spacing w:lineRule="auto" w:line="240" w:before="36" w:after="0"/>
        <w:ind w:left="254" w:right="474" w:hanging="0"/>
        <w:jc w:val="both"/>
        <w:rPr/>
      </w:pPr>
      <w:r>
        <w:rPr>
          <w:rFonts w:ascii="Calibri" w:hAnsi="Calibri"/>
          <w:b/>
          <w:spacing w:val="-2"/>
          <w:w w:val="100"/>
          <w:sz w:val="20"/>
          <w:u w:val="single"/>
        </w:rPr>
        <w:t>COURSE</w:t>
      </w:r>
      <w:r>
        <w:rPr>
          <w:rFonts w:ascii="Calibri" w:hAnsi="Calibri"/>
          <w:b w:val="false"/>
          <w:spacing w:val="-2"/>
          <w:w w:val="100"/>
          <w:sz w:val="20"/>
        </w:rPr>
        <w:t>:</w:t>
      </w:r>
      <w:r>
        <w:rPr>
          <w:rFonts w:ascii="Calibri" w:hAnsi="Calibri"/>
          <w:b w:val="false"/>
          <w:spacing w:val="0"/>
          <w:w w:val="100"/>
          <w:sz w:val="20"/>
        </w:rPr>
        <w:tab/>
        <w:t>Juniors have the choice to ride the full Road Race or the new Juniors Road Race . The Full Road Race is a Thirty-five (35) mil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oop consisting of rolling hills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 Junior Race will b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 Six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6) mile loop on mostly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vel roads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oth races wil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ge a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rk Falls Community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oom,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400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4th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ve.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.,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rk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alls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ing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in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oth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l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tersectio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th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v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th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eck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ebsit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 detailed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course information at </w:t>
      </w:r>
      <w:hyperlink r:id="rId5">
        <w:r>
          <w:rPr>
            <w:rFonts w:ascii="Calibri" w:hAnsi="Calibri"/>
            <w:b w:val="false"/>
            <w:color w:val="0066FF"/>
            <w:spacing w:val="0"/>
            <w:w w:val="100"/>
            <w:sz w:val="20"/>
            <w:u w:val="single"/>
          </w:rPr>
          <w:t>www.parkfalls.com</w:t>
        </w:r>
        <w:r>
          <w:rPr>
            <w:rFonts w:ascii="Calibri" w:hAnsi="Calibri"/>
            <w:b w:val="false"/>
            <w:color w:val="000000"/>
            <w:spacing w:val="0"/>
            <w:w w:val="100"/>
            <w:sz w:val="20"/>
          </w:rPr>
          <w:t>.</w:t>
        </w:r>
      </w:hyperlink>
    </w:p>
    <w:p>
      <w:pPr>
        <w:pStyle w:val="Normal"/>
        <w:tabs>
          <w:tab w:val="clear" w:pos="720"/>
          <w:tab w:val="left" w:pos="1694" w:leader="none"/>
        </w:tabs>
        <w:bidi w:val="0"/>
        <w:spacing w:lineRule="auto" w:line="240" w:before="1" w:after="0"/>
        <w:ind w:left="254" w:hanging="0"/>
        <w:jc w:val="both"/>
        <w:rPr/>
      </w:pPr>
      <w:r>
        <w:rPr>
          <w:rFonts w:ascii="Calibri" w:hAnsi="Calibri"/>
          <w:b/>
          <w:spacing w:val="-2"/>
          <w:w w:val="100"/>
          <w:sz w:val="20"/>
          <w:u w:val="single"/>
        </w:rPr>
        <w:t>SCHEDULE</w:t>
      </w:r>
      <w:r>
        <w:rPr>
          <w:rFonts w:ascii="Calibri" w:hAnsi="Calibri"/>
          <w:b/>
          <w:spacing w:val="-2"/>
          <w:w w:val="100"/>
          <w:sz w:val="20"/>
        </w:rPr>
        <w:t>:</w:t>
      </w:r>
      <w:r>
        <w:rPr>
          <w:rFonts w:ascii="Calibri" w:hAnsi="Calibri"/>
          <w:b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>Registratio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:30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M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9:30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M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–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rk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all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mmunity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oom,</w:t>
      </w:r>
      <w:r>
        <w:rPr>
          <w:rFonts w:ascii="Calibri" w:hAnsi="Calibri"/>
          <w:b/>
          <w:spacing w:val="39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400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4th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ve.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.,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rk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alls</w:t>
      </w:r>
    </w:p>
    <w:p>
      <w:pPr>
        <w:pStyle w:val="Normal"/>
        <w:bidi w:val="0"/>
        <w:spacing w:lineRule="auto" w:line="240"/>
        <w:ind w:left="1694" w:right="16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0:00AM,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unio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8:30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m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Mus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giste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dvanc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unio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) FREE Kids race to start after Road Race begin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694" w:leader="none"/>
        </w:tabs>
        <w:bidi w:val="0"/>
        <w:spacing w:lineRule="auto" w:line="240"/>
        <w:ind w:left="254" w:hanging="0"/>
        <w:jc w:val="both"/>
        <w:rPr/>
      </w:pPr>
      <w:r>
        <w:rPr>
          <w:rFonts w:ascii="Calibri" w:hAnsi="Calibri"/>
          <w:b/>
          <w:spacing w:val="-2"/>
          <w:w w:val="100"/>
          <w:sz w:val="20"/>
          <w:u w:val="single"/>
        </w:rPr>
        <w:t>AWARDS</w:t>
      </w:r>
      <w:r>
        <w:rPr>
          <w:rFonts w:ascii="Calibri" w:hAnsi="Calibri"/>
          <w:b/>
          <w:spacing w:val="-2"/>
          <w:w w:val="100"/>
          <w:sz w:val="20"/>
        </w:rPr>
        <w:t>:</w:t>
      </w:r>
      <w:r>
        <w:rPr>
          <w:rFonts w:ascii="Calibri" w:hAnsi="Calibri"/>
          <w:b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unio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l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av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pecia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ward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p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veral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al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ema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finisher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0" w:after="0"/>
        <w:ind w:left="254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  <w:u w:val="single"/>
        </w:rPr>
        <w:t>SPECIAL</w:t>
      </w:r>
      <w:r>
        <w:rPr>
          <w:rFonts w:ascii="Calibri" w:hAnsi="Calibri"/>
          <w:b/>
          <w:spacing w:val="-4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0"/>
          <w:u w:val="single"/>
        </w:rPr>
        <w:t>NOTES</w:t>
      </w:r>
      <w:r>
        <w:rPr>
          <w:rFonts w:ascii="Calibri" w:hAnsi="Calibri"/>
          <w:b/>
          <w:spacing w:val="0"/>
          <w:w w:val="100"/>
          <w:sz w:val="20"/>
        </w:rPr>
        <w:t>:</w:t>
      </w:r>
      <w:r>
        <w:rPr>
          <w:rFonts w:ascii="Calibri" w:hAnsi="Calibri"/>
          <w:b/>
          <w:spacing w:val="6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fessiona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ip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ing.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ate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rui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vailab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for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.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unch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vailab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ft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rac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0" w:after="0"/>
        <w:ind w:left="169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  <w:u w:val="single"/>
        </w:rPr>
        <w:t>N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er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r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llowed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*(Mino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ange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possible)*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ragraph">
                  <wp:posOffset>111125</wp:posOffset>
                </wp:positionV>
                <wp:extent cx="7338060" cy="2914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29146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3343" w:right="33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IM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TRIAL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unday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ptembe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r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d="f" strokeweight="0pt" style="position:absolute;rotation:-0;width:577.8pt;height:22.95pt;mso-wrap-distance-left:0pt;mso-wrap-distance-right:0pt;mso-wrap-distance-top:5.7pt;mso-wrap-distance-bottom:5.7pt;margin-top:8.75pt;mso-position-vertical-relative:text;margin-left:18.6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3343" w:right="333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TIME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TRIAL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5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Sunday,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September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3rd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5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4"/>
                          <w:w w:val="100"/>
                          <w:sz w:val="28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21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  <w:u w:val="single"/>
        </w:rPr>
        <w:t>Cours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welv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12)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ta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id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th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ajorit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errai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ing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la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straight.</w:t>
      </w:r>
    </w:p>
    <w:p>
      <w:pPr>
        <w:pStyle w:val="Normal"/>
        <w:bidi w:val="0"/>
        <w:spacing w:lineRule="auto" w:line="240" w:before="1" w:after="0"/>
        <w:ind w:left="217" w:right="786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  <w:u w:val="single"/>
        </w:rPr>
        <w:t>Schedul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gistratio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:00AM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8:30AM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–America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gio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al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82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74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r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v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ark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all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4552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e-Registratio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rongly encouraged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 times will be assigned sequentially as registrations are received with the first racer being released at</w:t>
      </w:r>
    </w:p>
    <w:p>
      <w:pPr>
        <w:pStyle w:val="Normal"/>
        <w:bidi w:val="0"/>
        <w:spacing w:lineRule="auto" w:line="240"/>
        <w:ind w:left="217" w:right="17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9:00am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r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l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lease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t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urs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nut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terval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US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por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ing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re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th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ib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umber a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as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nute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ssigne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e.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ar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e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l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ublishe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ambe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ebsite: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hyperlink r:id="rId6">
        <w:r>
          <w:rPr>
            <w:rFonts w:ascii="Calibri" w:hAnsi="Calibri"/>
            <w:b w:val="false"/>
            <w:spacing w:val="-2"/>
            <w:w w:val="100"/>
            <w:sz w:val="20"/>
            <w:u w:val="single"/>
          </w:rPr>
          <w:t>www.parkfalls.com</w:t>
        </w:r>
      </w:hyperlink>
    </w:p>
    <w:p>
      <w:pPr>
        <w:pStyle w:val="Normal"/>
        <w:bidi w:val="0"/>
        <w:spacing w:lineRule="exact" w:line="244"/>
        <w:ind w:left="21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  <w:u w:val="single"/>
        </w:rPr>
        <w:t>Awards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pecia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ward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p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veral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al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&amp;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ema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inishers;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ertificate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p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inisher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ach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Spor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g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lass.</w:t>
      </w:r>
    </w:p>
    <w:p>
      <w:pPr>
        <w:pStyle w:val="Normal"/>
        <w:bidi w:val="0"/>
        <w:spacing w:lineRule="exact" w:line="244"/>
        <w:ind w:left="21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  <w:u w:val="single"/>
        </w:rPr>
        <w:t>Special</w:t>
      </w:r>
      <w:r>
        <w:rPr>
          <w:rFonts w:ascii="Calibri" w:hAnsi="Calibri"/>
          <w:b/>
          <w:spacing w:val="-6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0"/>
          <w:u w:val="single"/>
        </w:rPr>
        <w:t>Notes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fessiona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ing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ate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rui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vailab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for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.</w:t>
      </w:r>
      <w:r>
        <w:rPr>
          <w:rFonts w:ascii="Calibri" w:hAnsi="Calibri"/>
          <w:b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er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r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r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llowed.</w:t>
      </w:r>
    </w:p>
    <w:p>
      <w:pPr>
        <w:pStyle w:val="Normal"/>
        <w:bidi w:val="0"/>
        <w:spacing w:lineRule="auto" w:line="240" w:before="26" w:after="0"/>
        <w:ind w:right="4433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TOUR</w:t>
      </w:r>
      <w:r>
        <w:rPr>
          <w:rFonts w:ascii="Calibri" w:hAnsi="Calibri"/>
          <w:b/>
          <w:spacing w:val="-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DE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FLAMBEAU</w:t>
      </w:r>
      <w:r>
        <w:rPr>
          <w:rFonts w:ascii="Calibri" w:hAnsi="Calibri"/>
          <w:b/>
          <w:spacing w:val="3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REGISTRATION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AND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RELEASE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FORM</w:t>
      </w:r>
    </w:p>
    <w:p>
      <w:pPr>
        <w:pStyle w:val="Normal"/>
        <w:tabs>
          <w:tab w:val="clear" w:pos="720"/>
          <w:tab w:val="left" w:pos="7239" w:leader="none"/>
        </w:tabs>
        <w:bidi w:val="0"/>
        <w:spacing w:lineRule="exact" w:line="154" w:before="58" w:after="0"/>
        <w:ind w:right="43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NAM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</w:p>
    <w:p>
      <w:pPr>
        <w:sectPr>
          <w:type w:val="nextPage"/>
          <w:pgSz w:w="12240" w:h="15840"/>
          <w:pgMar w:left="180" w:right="140" w:gutter="0" w:header="0" w:top="12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388" w:leader="none"/>
        </w:tabs>
        <w:bidi w:val="0"/>
        <w:spacing w:lineRule="auto" w:line="240" w:before="65" w:after="0"/>
        <w:ind w:left="1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ADDRESS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878" w:leader="none"/>
          <w:tab w:val="left" w:pos="6218" w:leader="none"/>
          <w:tab w:val="left" w:pos="7388" w:leader="none"/>
        </w:tabs>
        <w:bidi w:val="0"/>
        <w:spacing w:lineRule="auto" w:line="240"/>
        <w:ind w:left="148" w:hanging="0"/>
        <w:jc w:val="left"/>
        <w:rPr/>
      </w:pPr>
      <w:r>
        <w:rPr>
          <w:rFonts w:ascii="Calibri" w:hAnsi="Calibri"/>
          <w:b w:val="false"/>
          <w:spacing w:val="-4"/>
          <w:w w:val="100"/>
          <w:sz w:val="18"/>
        </w:rPr>
        <w:t>CITY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STATE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18"/>
        </w:rPr>
        <w:t>ZIP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exact" w:line="326"/>
        <w:ind w:left="14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32"/>
        </w:rPr>
        <w:t>Register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online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-5"/>
          <w:w w:val="100"/>
          <w:sz w:val="32"/>
        </w:rPr>
        <w:t>at</w:t>
      </w:r>
    </w:p>
    <w:p>
      <w:pPr>
        <w:pStyle w:val="Normal"/>
        <w:bidi w:val="0"/>
        <w:spacing w:lineRule="exact" w:line="190"/>
        <w:ind w:left="218" w:hanging="0"/>
        <w:jc w:val="left"/>
        <w:rPr/>
      </w:pPr>
      <w:r>
        <w:rPr>
          <w:rFonts w:ascii="Calibri" w:hAnsi="Calibri"/>
          <w:b/>
          <w:spacing w:val="-2"/>
          <w:w w:val="100"/>
          <w:sz w:val="32"/>
        </w:rPr>
        <w:t>ParkFalls.com</w:t>
      </w:r>
      <w:r>
        <w:rPr>
          <w:rFonts w:ascii="Calibri" w:hAnsi="Calibri"/>
          <w:b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spacing w:val="-5"/>
          <w:w w:val="100"/>
          <w:sz w:val="32"/>
        </w:rPr>
        <w:t>or</w:t>
      </w:r>
    </w:p>
    <w:p>
      <w:pPr>
        <w:sectPr>
          <w:type w:val="continuous"/>
          <w:pgSz w:w="12240" w:h="15840"/>
          <w:pgMar w:left="180" w:right="140" w:gutter="0" w:header="0" w:top="120" w:footer="0" w:bottom="0"/>
          <w:cols w:num="2" w:equalWidth="false" w:sep="false">
            <w:col w:w="7429" w:space="804"/>
            <w:col w:w="36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7388" w:leader="none"/>
          <w:tab w:val="left" w:pos="8450" w:leader="none"/>
          <w:tab w:val="left" w:pos="10668" w:leader="none"/>
        </w:tabs>
        <w:bidi w:val="0"/>
        <w:spacing w:lineRule="exact" w:line="209"/>
        <w:ind w:left="1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EMAIL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  <w:u w:val="thick"/>
        </w:rPr>
        <w:tab/>
      </w:r>
    </w:p>
    <w:p>
      <w:pPr>
        <w:sectPr>
          <w:type w:val="continuous"/>
          <w:pgSz w:w="12240" w:h="15840"/>
          <w:pgMar w:left="180" w:right="14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7388" w:leader="none"/>
        </w:tabs>
        <w:bidi w:val="0"/>
        <w:spacing w:lineRule="auto" w:line="240" w:before="1" w:after="0"/>
        <w:ind w:left="1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PHONE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207" w:leader="none"/>
        </w:tabs>
        <w:bidi w:val="0"/>
        <w:spacing w:lineRule="auto" w:line="240"/>
        <w:ind w:left="1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GE ON RACE DAY: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DER: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(Circle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ne)</w:t>
      </w:r>
      <w:r>
        <w:rPr>
          <w:rFonts w:ascii="Calibri" w:hAnsi="Calibri"/>
          <w:b w:val="false"/>
          <w:i/>
          <w:spacing w:val="7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MALE</w:t>
      </w:r>
      <w:r>
        <w:rPr>
          <w:rFonts w:ascii="Calibri" w:hAnsi="Calibri"/>
          <w:b w:val="false"/>
          <w:i w:val="false"/>
          <w:spacing w:val="7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FEMALE</w:t>
      </w:r>
    </w:p>
    <w:p>
      <w:pPr>
        <w:pStyle w:val="Normal"/>
        <w:tabs>
          <w:tab w:val="clear" w:pos="720"/>
          <w:tab w:val="left" w:pos="2139" w:leader="none"/>
        </w:tabs>
        <w:bidi w:val="0"/>
        <w:spacing w:lineRule="auto" w:line="240"/>
        <w:ind w:lef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65985</wp:posOffset>
                </wp:positionH>
                <wp:positionV relativeFrom="paragraph">
                  <wp:posOffset>125095</wp:posOffset>
                </wp:positionV>
                <wp:extent cx="285115" cy="635"/>
                <wp:effectExtent l="4445" t="4445" r="2540" b="254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WiSpor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#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#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Year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aced</w:t>
      </w:r>
    </w:p>
    <w:p>
      <w:pPr>
        <w:pStyle w:val="Normal"/>
        <w:tabs>
          <w:tab w:val="clear" w:pos="720"/>
          <w:tab w:val="left" w:pos="4411" w:leader="none"/>
          <w:tab w:val="left" w:pos="5943" w:leader="none"/>
        </w:tabs>
        <w:bidi w:val="0"/>
        <w:spacing w:lineRule="auto" w:line="240"/>
        <w:ind w:left="148" w:right="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3320</wp:posOffset>
                </wp:positionH>
                <wp:positionV relativeFrom="paragraph">
                  <wp:posOffset>125095</wp:posOffset>
                </wp:positionV>
                <wp:extent cx="456565" cy="635"/>
                <wp:effectExtent l="4445" t="4445" r="2540" b="254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2840</wp:posOffset>
                </wp:positionH>
                <wp:positionV relativeFrom="paragraph">
                  <wp:posOffset>188595</wp:posOffset>
                </wp:positionV>
                <wp:extent cx="5085080" cy="2044065"/>
                <wp:effectExtent l="9525" t="8890" r="1016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2044080"/>
                          <a:chOff x="0" y="0"/>
                          <a:chExt cx="5085000" cy="2044080"/>
                        </a:xfrm>
                      </wpg:grpSpPr>
                      <wps:wsp>
                        <wps:cNvSpPr/>
                        <wps:spPr>
                          <a:xfrm>
                            <a:off x="1156320" y="0"/>
                            <a:ext cx="2771640" cy="2044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85000" cy="1783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2" w:right="98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>REGISTRATION</w:t>
                              </w:r>
                              <w:r>
                                <w:rPr>
                                  <w:sz w:val="26"/>
                                  <w:w w:val="100"/>
                                  <w:u w:val="single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2" w:after="0" w:lineRule="auto" w:line="240"/>
                                <w:ind w:left="282" w:right="99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REGISTRA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CCEPT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2" w:right="98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DA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EVEN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exact" w:line="244"/>
                                <w:ind w:left="282" w:right="99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MAI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REGISTR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&amp;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AY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>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2" w:right="99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PAR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FALL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RE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HAMB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OMMERCE 154 N. 4th Ave, PARK FALLS, WI 54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40"/>
                                <w:ind w:left="1757" w:right="246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CAL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QUESTIONS: (715) 762-2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82" w:right="991" w:hanging="0"/>
                                <w:jc w:val="center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9.2pt;margin-top:14.85pt;width:400.4pt;height:160.95pt" coordorigin="5784,297" coordsize="8008,3219">
                <v:shape id="shape_0" stroked="t" o:allowincell="f" style="position:absolute;left:5784;top:298;width:8007;height:28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2" w:right="98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6"/>
                            <w:w w:val="100"/>
                            <w:u w:val="single"/>
                            <w:b/>
                            <w:rFonts w:ascii="Calibri" w:hAnsi="Calibri"/>
                          </w:rPr>
                          <w:t>REGISTRATION</w:t>
                        </w:r>
                        <w:r>
                          <w:rPr>
                            <w:sz w:val="26"/>
                            <w:w w:val="100"/>
                            <w:u w:val="single"/>
                            <w:b/>
                            <w:spacing w:val="-4"/>
                            <w:rFonts w:ascii="Calibri" w:hAnsi="Calibri"/>
                          </w:rPr>
                          <w:t xml:space="preserve">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2" w:after="0" w:lineRule="auto" w:line="240"/>
                          <w:ind w:left="282" w:right="99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REGISTRA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CCEPT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2" w:right="98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DA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EVEN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exact" w:line="244"/>
                          <w:ind w:left="282" w:right="99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MAIL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REGISTR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&amp;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AY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>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2" w:right="99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PARK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FALL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RE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HAMB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OMMERCE 154 N. 4th Ave, PARK FALLS, WI 545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auto" w:line="240"/>
                          <w:ind w:left="1757" w:right="246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CALL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QUESTIONS: (715) 762-27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82" w:right="991" w:hanging="0"/>
                          <w:jc w:val="center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19650</wp:posOffset>
                </wp:positionH>
                <wp:positionV relativeFrom="paragraph">
                  <wp:posOffset>179070</wp:posOffset>
                </wp:positionV>
                <wp:extent cx="2790825" cy="2063115"/>
                <wp:effectExtent l="5715" t="5715" r="5080" b="1905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63160"/>
                          <a:chOff x="0" y="0"/>
                          <a:chExt cx="279072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720" cy="206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0720" cy="206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79.5pt;margin-top:14.1pt;width:219.75pt;height:162.45pt" coordorigin="7590,282" coordsize="4395,3249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Additional Lunches are available for non racers</w:t>
        <w:tab/>
        <w:t>($10.00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ach)</w:t>
      </w:r>
      <w:r>
        <w:rPr>
          <w:rFonts w:ascii="Calibri" w:hAnsi="Calibri"/>
          <w:b w:val="false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must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dere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8/9) EMERGENCY CONTACT NAME/PHONE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4517" w:leader="none"/>
        </w:tabs>
        <w:bidi w:val="0"/>
        <w:spacing w:lineRule="auto" w:line="240" w:before="144" w:after="0"/>
        <w:ind w:left="237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  <w:u w:val="single"/>
        </w:rPr>
        <w:t>ADULT</w:t>
      </w:r>
      <w:r>
        <w:rPr>
          <w:rFonts w:ascii="Calibri" w:hAnsi="Calibri"/>
          <w:b/>
          <w:i/>
          <w:spacing w:val="-7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0"/>
          <w:u w:val="single"/>
        </w:rPr>
        <w:t>PRICES</w:t>
      </w:r>
      <w:r>
        <w:rPr>
          <w:rFonts w:ascii="Calibri" w:hAnsi="Calibri"/>
          <w:b/>
          <w:i/>
          <w:spacing w:val="0"/>
          <w:w w:val="100"/>
          <w:sz w:val="20"/>
        </w:rPr>
        <w:tab/>
      </w:r>
      <w:r>
        <w:rPr>
          <w:rFonts w:ascii="Calibri" w:hAnsi="Calibri"/>
          <w:b w:val="false"/>
          <w:i/>
          <w:spacing w:val="0"/>
          <w:w w:val="100"/>
          <w:sz w:val="20"/>
        </w:rPr>
        <w:t>Please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heck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0"/>
        </w:rPr>
        <w:t>one:</w:t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exact" w:line="244" w:before="1" w:after="0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35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L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ONLY: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-5"/>
          <w:w w:val="100"/>
          <w:sz w:val="20"/>
        </w:rPr>
        <w:t>$40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exact" w:line="24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TIM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ONLY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-5"/>
          <w:w w:val="100"/>
          <w:sz w:val="20"/>
        </w:rPr>
        <w:t>$20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exact" w:line="244" w:before="1" w:after="0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&amp;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TRIAL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-5"/>
          <w:w w:val="100"/>
          <w:sz w:val="20"/>
        </w:rPr>
        <w:t>$50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4"/>
        <w:ind w:left="237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  <w:u w:val="single"/>
        </w:rPr>
        <w:t>Junior</w:t>
      </w:r>
      <w:r>
        <w:rPr>
          <w:rFonts w:ascii="Calibri" w:hAnsi="Calibri"/>
          <w:b/>
          <w:i/>
          <w:spacing w:val="-4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  <w:u w:val="single"/>
        </w:rPr>
        <w:t>(18U)</w:t>
      </w:r>
      <w:r>
        <w:rPr>
          <w:rFonts w:ascii="Calibri" w:hAnsi="Calibri"/>
          <w:b/>
          <w:i/>
          <w:spacing w:val="-3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0"/>
          <w:u w:val="single"/>
        </w:rPr>
        <w:t>PRICES</w:t>
      </w:r>
    </w:p>
    <w:p>
      <w:pPr>
        <w:pStyle w:val="Normal"/>
        <w:tabs>
          <w:tab w:val="clear" w:pos="720"/>
          <w:tab w:val="left" w:pos="4557" w:leader="none"/>
          <w:tab w:val="left" w:pos="5101" w:leader="none"/>
        </w:tabs>
        <w:bidi w:val="0"/>
        <w:spacing w:lineRule="exact" w:line="244" w:before="1" w:after="0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35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L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L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  <w:u w:val="single"/>
        </w:rPr>
        <w:t>OR</w:t>
      </w:r>
      <w:r>
        <w:rPr>
          <w:rFonts w:ascii="Calibri" w:hAnsi="Calibri"/>
          <w:b/>
          <w:i/>
          <w:spacing w:val="37"/>
          <w:w w:val="100"/>
          <w:sz w:val="20"/>
        </w:rPr>
        <w:t xml:space="preserve">  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$20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exact" w:line="24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6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ONLY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-5"/>
          <w:w w:val="100"/>
          <w:sz w:val="20"/>
        </w:rPr>
        <w:t>$20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exact" w:line="244" w:before="1" w:after="0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TIM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ONLY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-5"/>
          <w:w w:val="100"/>
          <w:sz w:val="20"/>
        </w:rPr>
        <w:t>$10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exact" w:line="24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ROA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C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&amp;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TRIAL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-5"/>
          <w:w w:val="100"/>
          <w:sz w:val="20"/>
        </w:rPr>
        <w:t>$30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4557" w:leader="none"/>
          <w:tab w:val="left" w:pos="5101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  <w:u w:val="single"/>
        </w:rPr>
        <w:t>FREE</w:t>
      </w:r>
      <w:r>
        <w:rPr>
          <w:rFonts w:ascii="Calibri" w:hAnsi="Calibri"/>
          <w:b/>
          <w:i/>
          <w:spacing w:val="-1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  <w:u w:val="single"/>
        </w:rPr>
        <w:t>RACE</w:t>
      </w:r>
      <w:r>
        <w:rPr>
          <w:rFonts w:ascii="Calibri" w:hAnsi="Calibri"/>
          <w:b/>
          <w:i/>
          <w:spacing w:val="44"/>
          <w:w w:val="100"/>
          <w:sz w:val="20"/>
          <w:u w:val="single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  <w:u w:val="single"/>
        </w:rPr>
        <w:t xml:space="preserve">(6 &amp; </w:t>
      </w:r>
      <w:r>
        <w:rPr>
          <w:rFonts w:ascii="Calibri" w:hAnsi="Calibri"/>
          <w:b/>
          <w:i/>
          <w:spacing w:val="-2"/>
          <w:w w:val="100"/>
          <w:sz w:val="20"/>
          <w:u w:val="single"/>
        </w:rPr>
        <w:t>UNDER)</w:t>
      </w:r>
      <w:r>
        <w:rPr>
          <w:rFonts w:ascii="Calibri" w:hAnsi="Calibri"/>
          <w:b/>
          <w:i/>
          <w:spacing w:val="0"/>
          <w:w w:val="100"/>
          <w:sz w:val="20"/>
        </w:rPr>
        <w:tab/>
      </w:r>
      <w:r>
        <w:rPr>
          <w:rFonts w:ascii="Calibri" w:hAnsi="Calibri"/>
          <w:b/>
          <w:i w:val="false"/>
          <w:spacing w:val="-4"/>
          <w:w w:val="100"/>
          <w:sz w:val="20"/>
        </w:rPr>
        <w:t>FREE</w:t>
      </w:r>
      <w:r>
        <w:rPr>
          <w:rFonts w:ascii="Calibri" w:hAnsi="Calibri"/>
          <w:b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22" w:after="0"/>
        <w:ind w:left="237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Saturday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t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10:10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fter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main</w:t>
      </w:r>
      <w:r>
        <w:rPr>
          <w:rFonts w:ascii="Calibri" w:hAnsi="Calibri"/>
          <w:b w:val="false"/>
          <w:i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race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starts</w:t>
      </w:r>
    </w:p>
    <w:p>
      <w:pPr>
        <w:pStyle w:val="Normal"/>
        <w:bidi w:val="0"/>
        <w:spacing w:lineRule="exact" w:line="383"/>
        <w:ind w:left="148" w:hanging="0"/>
        <w:jc w:val="left"/>
        <w:rPr/>
      </w:pPr>
      <w:r>
        <w:br w:type="column"/>
      </w:r>
      <w:r>
        <w:rPr>
          <w:rFonts w:ascii="Times New Roman" w:hAnsi="Times New Roman"/>
          <w:spacing w:val="-3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32"/>
          <w:u w:val="single"/>
        </w:rPr>
        <w:t>wi-sport.com</w:t>
      </w:r>
    </w:p>
    <w:p>
      <w:pPr>
        <w:sectPr>
          <w:type w:val="continuous"/>
          <w:pgSz w:w="12240" w:h="15840"/>
          <w:pgMar w:left="180" w:right="140" w:gutter="0" w:header="0" w:top="120" w:footer="0" w:bottom="0"/>
          <w:cols w:num="2" w:equalWidth="false" w:sep="false">
            <w:col w:w="7429" w:space="1044"/>
            <w:col w:w="34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40" w:before="63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aliz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ycling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angerou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or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n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us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ath,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jury,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property</w:t>
      </w:r>
    </w:p>
    <w:p>
      <w:pPr>
        <w:pStyle w:val="Normal"/>
        <w:bidi w:val="0"/>
        <w:spacing w:lineRule="auto" w:line="240"/>
        <w:ind w:left="112" w:right="7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damage.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reb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mis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sum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s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isk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l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rmless,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aiv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ac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moter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olunteer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unicipalitie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itizen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 associated organizations. I further certify that I am physically fit to participate in the above named event. I understand that the Park Falls Area Chamber has the right to prevent me from participation in the bike race without my signature on the race for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00750</wp:posOffset>
                </wp:positionH>
                <wp:positionV relativeFrom="paragraph">
                  <wp:posOffset>377825</wp:posOffset>
                </wp:positionV>
                <wp:extent cx="131445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Onl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3" w:before="61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8"/>
                              </w:rPr>
                              <w:t>Bib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30pt;mso-wrap-distance-left:5.7pt;mso-wrap-distance-right:5.7pt;mso-wrap-distance-top:5.7pt;mso-wrap-distance-bottom:5.7pt;margin-top:29.75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49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Onl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3" w:before="61" w:after="0"/>
                        <w:ind w:left="1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28"/>
                        </w:rPr>
                        <w:t>Bib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185420</wp:posOffset>
                </wp:positionV>
                <wp:extent cx="4343400" cy="635"/>
                <wp:effectExtent l="5080" t="5715" r="5715" b="3810"/>
                <wp:wrapTopAndBottom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4" w:after="0"/>
        <w:ind w:left="125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IGNATU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CIPANT/PAREN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ARDIA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E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18</w:t>
      </w:r>
    </w:p>
    <w:p>
      <w:pPr>
        <w:sectPr>
          <w:type w:val="continuous"/>
          <w:pgSz w:w="12240" w:h="15840"/>
          <w:pgMar w:left="180" w:right="14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54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9160</wp:posOffset>
                </wp:positionH>
                <wp:positionV relativeFrom="page">
                  <wp:posOffset>457200</wp:posOffset>
                </wp:positionV>
                <wp:extent cx="3590925" cy="457200"/>
                <wp:effectExtent l="635" t="0" r="0" b="63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9400" cy="901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2425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900" cy="1130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1651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76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3185" cy="5361305"/>
                <wp:effectExtent l="635" t="635" r="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5361480"/>
                          <a:chOff x="0" y="0"/>
                          <a:chExt cx="6433200" cy="53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0" cy="5361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5361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05pt;margin-top:0pt;width:506.55pt;height:422.15pt" coordorigin="1,0" coordsize="10131,8443"/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270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3185" cy="5361305"/>
                <wp:effectExtent l="13335" t="13335" r="9525" b="9525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5361480"/>
                          <a:chOff x="0" y="0"/>
                          <a:chExt cx="6433200" cy="53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0" cy="536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536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05pt;margin-top:0pt;width:506.55pt;height:422.15pt" coordorigin="1,0" coordsize="10131,8443"/>
            </w:pict>
          </mc:Fallback>
        </mc:AlternateContent>
      </w:r>
    </w:p>
    <w:p>
      <w:pPr>
        <w:pStyle w:val="Normal"/>
        <w:bidi w:val="0"/>
        <w:spacing w:lineRule="auto" w:line="240"/>
        <w:ind w:left="54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7334250</wp:posOffset>
                </wp:positionH>
                <wp:positionV relativeFrom="page">
                  <wp:posOffset>0</wp:posOffset>
                </wp:positionV>
                <wp:extent cx="19283680" cy="5361940"/>
                <wp:effectExtent l="0" t="0" r="635" b="635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3760" cy="5361840"/>
                          <a:chOff x="0" y="0"/>
                          <a:chExt cx="19283760" cy="5361840"/>
                        </a:xfrm>
                      </wpg:grpSpPr>
                      <wps:wsp>
                        <wps:cNvSpPr/>
                        <wps:spPr>
                          <a:xfrm>
                            <a:off x="7420680" y="0"/>
                            <a:ext cx="1549440" cy="90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834480"/>
                            <a:ext cx="405756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2911320"/>
                            <a:ext cx="4915080" cy="242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7000" y="2229480"/>
                            <a:ext cx="851040" cy="11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2680" y="3242880"/>
                            <a:ext cx="3960" cy="11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0" y="214128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820440"/>
                            <a:ext cx="4057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080" y="219960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0" y="2300040"/>
                            <a:ext cx="1240920" cy="493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1680" y="2784600"/>
                            <a:ext cx="1522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8920" y="1045800"/>
                            <a:ext cx="409680" cy="117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9283760" cy="172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9"/>
                                <w:ind w:left="6708" w:hanging="0"/>
                                <w:rPr/>
                              </w:pPr>
                              <w:r>
                                <w:rPr>
                                  <w:spacing w:val="0"/>
                                  <w:sz w:val="52"/>
                                  <w:i/>
                                  <w:w w:val="100"/>
                                  <w:u w:val="single"/>
                                  <w:b/>
                                  <w:rFonts w:ascii="Calibri" w:hAnsi="Calibri"/>
                                </w:rPr>
                                <w:t>Course</w:t>
                              </w:r>
                              <w:r>
                                <w:rPr>
                                  <w:sz w:val="52"/>
                                  <w:i/>
                                  <w:w w:val="100"/>
                                  <w:u w:val="single"/>
                                  <w:b/>
                                  <w:spacing w:val="-3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i/>
                                  <w:w w:val="100"/>
                                  <w:u w:val="single"/>
                                  <w:b/>
                                  <w:spacing w:val="-7"/>
                                  <w:rFonts w:ascii="Calibri" w:hAnsi="Calibri"/>
                                </w:rPr>
                                <w:t>M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9" w:after="0" w:lineRule="auto" w:line="240"/>
                                <w:ind w:left="527" w:right="110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u w:val="single"/>
                                  <w:b/>
                                  <w:rFonts w:ascii="Times New Roman" w:hAnsi="Times New Roman"/>
                                </w:rPr>
                                <w:t>Road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/>
                                  <w:spacing w:val="0"/>
                                  <w:rFonts w:ascii="Times New Roman" w:hAnsi="Times New Roman"/>
                                </w:rPr>
                                <w:t>Race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Course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p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&amp;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auto" w:line="218"/>
                                <w:ind w:left="2221" w:right="280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irty-fiv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(35)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il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oop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sisting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olling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hills. (Minor road changes possi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auto" w:line="228"/>
                                <w:ind w:right="75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Starting line at the intersection of 9th Avenue South and Division Street. Proceeding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ast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vision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treet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urn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ight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5th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ve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outh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unty Hwy E turn left onto County Hwy. B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ceeding south, turn right onto Hwy. 70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ceeding west, turn right onto County Hwy. EE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ceeding east, to 5th Ave South turn left to finish line at 4th Street So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right="75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Kids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(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under)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ll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o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vision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5th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inish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ine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 4th Ave South in front of the Chamb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35400" y="5108040"/>
                            <a:ext cx="3554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99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u w:val="single"/>
                                  <w:b/>
                                  <w:rFonts w:ascii="Times New Roman" w:hAnsi="Times New Roman"/>
                                </w:rPr>
                                <w:t>Time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/>
                                  <w:spacing w:val="0"/>
                                  <w:rFonts w:ascii="Times New Roman" w:hAnsi="Times New Roman"/>
                                </w:rPr>
                                <w:t>Trial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Course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p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&amp;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u w:val="single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38840" y="2309400"/>
                            <a:ext cx="20026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19"/>
                                <w:ind w:left="242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TOU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FLA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auto" w:line="216"/>
                                <w:ind w:left="242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BEAU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Kid Race </w:t>
                              </w:r>
                              <w:r>
                                <w:rPr>
                                  <w:w w:val="100"/>
                                  <w:b/>
                                  <w:spacing w:val="0"/>
                                  <w:sz w:val="18"/>
                                  <w:i/>
                                  <w:rFonts w:ascii="Times New Roman" w:hAnsi="Times New Roman"/>
                                </w:rPr>
                                <w:t xml:space="preserve">Finish </w:t>
                              </w:r>
                              <w:r>
                                <w:rPr>
                                  <w:w w:val="100"/>
                                  <w:b/>
                                  <w:sz w:val="18"/>
                                  <w:i/>
                                  <w:spacing w:val="-7"/>
                                  <w:rFonts w:ascii="Times New Roman" w:hAnsi="Times New Roman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41200" y="3921840"/>
                            <a:ext cx="2346840" cy="537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19"/>
                                <w:ind w:left="206" w:right="20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E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08" w:right="20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16"/>
                                <w:ind w:left="208" w:right="20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Park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alls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Community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16"/>
                                <w:ind w:left="734" w:right="730" w:hanging="4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400 4th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ve. S Park Falls,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>WI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05520" y="3053160"/>
                            <a:ext cx="1888560" cy="15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 w:lineRule="auto" w:line="218"/>
                                <w:ind w:left="432" w:hanging="295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Juni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a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 be two laps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75240" y="931680"/>
                            <a:ext cx="1014840" cy="44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9" w:after="0" w:lineRule="exact" w:line="221"/>
                                <w:ind w:left="242" w:right="24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left="242" w:right="24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FLAMB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left="242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577.5pt;margin-top:0pt;width:1518.4pt;height:422.25pt" coordorigin="-11550,0" coordsize="30368,8445">
                <v:shape id="shape_0" stroked="f" o:allowincell="f" style="position:absolute;left:-11550;top:623;width:30367;height:27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9"/>
                          <w:ind w:left="6708" w:hanging="0"/>
                          <w:rPr/>
                        </w:pPr>
                        <w:r>
                          <w:rPr>
                            <w:spacing w:val="0"/>
                            <w:sz w:val="52"/>
                            <w:i/>
                            <w:w w:val="100"/>
                            <w:u w:val="single"/>
                            <w:b/>
                            <w:rFonts w:ascii="Calibri" w:hAnsi="Calibri"/>
                          </w:rPr>
                          <w:t>Course</w:t>
                        </w:r>
                        <w:r>
                          <w:rPr>
                            <w:sz w:val="52"/>
                            <w:i/>
                            <w:w w:val="100"/>
                            <w:u w:val="single"/>
                            <w:b/>
                            <w:spacing w:val="-3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52"/>
                            <w:i/>
                            <w:w w:val="100"/>
                            <w:u w:val="single"/>
                            <w:b/>
                            <w:spacing w:val="-7"/>
                            <w:rFonts w:ascii="Calibri" w:hAnsi="Calibri"/>
                          </w:rPr>
                          <w:t>Ma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9" w:after="0" w:lineRule="auto" w:line="240"/>
                          <w:ind w:left="527" w:right="110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u w:val="single"/>
                            <w:b/>
                            <w:rFonts w:ascii="Times New Roman" w:hAnsi="Times New Roman"/>
                          </w:rPr>
                          <w:t>Road</w:t>
                        </w:r>
                        <w:r>
                          <w:rPr>
                            <w:sz w:val="36"/>
                            <w:w w:val="100"/>
                            <w:u w:val="single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/>
                            <w:spacing w:val="0"/>
                            <w:rFonts w:ascii="Times New Roman" w:hAnsi="Times New Roman"/>
                          </w:rPr>
                          <w:t>Race</w:t>
                        </w:r>
                        <w:r>
                          <w:rPr>
                            <w:sz w:val="36"/>
                            <w:w w:val="100"/>
                            <w:u w:val="single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spacing w:val="0"/>
                            <w:b w:val="false"/>
                            <w:rFonts w:ascii="Times New Roman" w:hAnsi="Times New Roman"/>
                          </w:rPr>
                          <w:t>Course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0"/>
                            <w:rFonts w:ascii="Times New Roman" w:hAnsi="Times New Roman"/>
                          </w:rPr>
                          <w:t>Map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0"/>
                            <w:rFonts w:ascii="Times New Roman" w:hAnsi="Times New Roman"/>
                          </w:rPr>
                          <w:t>&amp;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De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auto" w:line="218"/>
                          <w:ind w:left="2221" w:right="280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</w:rPr>
                          <w:t>Thirty-fiv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(35)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il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oop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sisting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olling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hills. (Minor road changes possib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auto" w:line="228"/>
                          <w:ind w:right="753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Starting line at the intersection of 9th Avenue South and Division Street. Proceeding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ast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vision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treet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urn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ight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5th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ve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outh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unty Hwy E turn left onto County Hwy. B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ceeding south, turn right onto Hwy. 70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ceeding west, turn right onto County Hwy. EE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ceeding east, to 5th Ave South turn left to finish line at 4th Street Sou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right="753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Kids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(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under)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ll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o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vision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5th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inish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ine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 4th Ave South in front of the Chambe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9;top:8044;width:5597;height:3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99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u w:val="single"/>
                            <w:b/>
                            <w:rFonts w:ascii="Times New Roman" w:hAnsi="Times New Roman"/>
                          </w:rPr>
                          <w:t>Time</w:t>
                        </w:r>
                        <w:r>
                          <w:rPr>
                            <w:sz w:val="36"/>
                            <w:w w:val="100"/>
                            <w:u w:val="single"/>
                            <w:b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/>
                            <w:spacing w:val="0"/>
                            <w:rFonts w:ascii="Times New Roman" w:hAnsi="Times New Roman"/>
                          </w:rPr>
                          <w:t>Trial</w:t>
                        </w:r>
                        <w:r>
                          <w:rPr>
                            <w:sz w:val="36"/>
                            <w:w w:val="100"/>
                            <w:u w:val="single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spacing w:val="0"/>
                            <w:b w:val="false"/>
                            <w:rFonts w:ascii="Times New Roman" w:hAnsi="Times New Roman"/>
                          </w:rPr>
                          <w:t>Course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0"/>
                            <w:rFonts w:ascii="Times New Roman" w:hAnsi="Times New Roman"/>
                          </w:rPr>
                          <w:t>Map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0"/>
                            <w:rFonts w:ascii="Times New Roman" w:hAnsi="Times New Roman"/>
                          </w:rPr>
                          <w:t>&amp;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u w:val="single"/>
                            <w:b w:val="false"/>
                            <w:spacing w:val="-4"/>
                            <w:rFonts w:ascii="Times New Roman" w:hAnsi="Times New Roman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6;top:3637;width:3153;height:4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19"/>
                          <w:ind w:left="242" w:right="24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TOUR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FLAM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auto" w:line="216"/>
                          <w:ind w:left="242" w:right="24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BEAU</w:t>
                        </w:r>
                        <w:r>
                          <w:rPr>
                            <w:sz w:val="20"/>
                            <w:w w:val="100"/>
                            <w:b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Kid Race </w:t>
                        </w:r>
                        <w:r>
                          <w:rPr>
                            <w:w w:val="100"/>
                            <w:b/>
                            <w:spacing w:val="0"/>
                            <w:sz w:val="18"/>
                            <w:i/>
                            <w:rFonts w:ascii="Times New Roman" w:hAnsi="Times New Roman"/>
                          </w:rPr>
                          <w:t xml:space="preserve">Finish </w:t>
                        </w:r>
                        <w:r>
                          <w:rPr>
                            <w:w w:val="100"/>
                            <w:b/>
                            <w:sz w:val="18"/>
                            <w:i/>
                            <w:spacing w:val="-7"/>
                            <w:rFonts w:ascii="Times New Roman" w:hAnsi="Times New Roman"/>
                          </w:rPr>
                          <w:t>li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55;top:6176;width:3695;height:8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exact" w:line="219"/>
                          <w:ind w:left="206" w:right="206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EV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08" w:right="206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REGIST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16"/>
                          <w:ind w:left="208" w:right="20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i/>
                            <w:w w:val="100"/>
                            <w:b/>
                            <w:rFonts w:ascii="Times New Roman" w:hAnsi="Times New Roman"/>
                          </w:rPr>
                          <w:t>Park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alls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Community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16"/>
                          <w:ind w:left="734" w:right="730" w:hanging="4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i/>
                            <w:w w:val="100"/>
                            <w:b/>
                            <w:rFonts w:ascii="Times New Roman" w:hAnsi="Times New Roman"/>
                          </w:rPr>
                          <w:t>400 4th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ve. S Park Falls,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>WI</w:t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shape>
                <v:shape id="shape_0" stroked="t" o:allowincell="f" style="position:absolute;left:7829;top:4808;width:2973;height:2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 w:lineRule="auto" w:line="218"/>
                          <w:ind w:left="432" w:hanging="295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Junio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ac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 be two laps</w:t>
                        </w:r>
                      </w:p>
                    </w:txbxContent>
                  </v:textbox>
                  <v:fill o:detectmouseclick="t" on="false"/>
                  <v:stroke color="#006fc0" weight="25560" joinstyle="round" endcap="flat"/>
                  <w10:wrap type="none"/>
                </v:shape>
                <v:shape id="shape_0" stroked="t" o:allowincell="f" style="position:absolute;left:8411;top:1467;width:1597;height:6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9" w:after="0" w:lineRule="exact" w:line="221"/>
                          <w:ind w:left="242" w:right="24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TOU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left="242" w:right="24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FLAMBEA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1"/>
                          <w:ind w:left="242" w:right="240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ff66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54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57810</wp:posOffset>
            </wp:positionH>
            <wp:positionV relativeFrom="paragraph">
              <wp:posOffset>137160</wp:posOffset>
            </wp:positionV>
            <wp:extent cx="3619500" cy="25527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57810</wp:posOffset>
            </wp:positionH>
            <wp:positionV relativeFrom="paragraph">
              <wp:posOffset>137160</wp:posOffset>
            </wp:positionV>
            <wp:extent cx="7327900" cy="17018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6301105</wp:posOffset>
                </wp:positionH>
                <wp:positionV relativeFrom="paragraph">
                  <wp:posOffset>137160</wp:posOffset>
                </wp:positionV>
                <wp:extent cx="20448905" cy="4344035"/>
                <wp:effectExtent l="635" t="635" r="0" b="0"/>
                <wp:wrapTopAndBottom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9080" cy="4344120"/>
                          <a:chOff x="0" y="0"/>
                          <a:chExt cx="20449080" cy="4344120"/>
                        </a:xfrm>
                      </wpg:grpSpPr>
                      <wps:wsp>
                        <wps:cNvSpPr/>
                        <wps:spPr>
                          <a:xfrm>
                            <a:off x="10266120" y="109800"/>
                            <a:ext cx="3619440" cy="255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840" y="2642400"/>
                            <a:ext cx="7327800" cy="170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9080" cy="44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18"/>
                                <w:ind w:left="5436" w:right="8546" w:hanging="2905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welv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(12)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il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ut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i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jority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errain being flat and stra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ind w:left="894" w:right="72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e starting line is on North 1st. Ave. Proceed north to Agenda Road. Contin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r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gend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oa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nti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tersec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un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lueberry Road (at the Grove Tavern). Here you will turn around and continue on Agenda Road heading south, back to the start/finish lin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88560" y="1614960"/>
                            <a:ext cx="3848760" cy="528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21"/>
                                <w:ind w:left="37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EVEN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16"/>
                                <w:ind w:left="1455" w:hanging="1136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i/>
                                  <w:w w:val="10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American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Legion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Post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182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Hall 274 N 3rd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16"/>
                                <w:ind w:left="406" w:firstLine="617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i/>
                                  <w:w w:val="10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Park Falls WI 54552 (Approx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blocks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Sou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3"/>
                                <w:ind w:left="7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i/>
                                  <w:w w:val="10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West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Start/Finish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line)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496.15pt;margin-top:10.8pt;width:1610.15pt;height:342.05pt" coordorigin="-9923,216" coordsize="32203,6841">
                <v:shape id="shape_0" stroked="f" o:allowincell="f" style="position:absolute;left:-9923;top:216;width:32202;height:6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18"/>
                          <w:ind w:left="5436" w:right="8546" w:hanging="2905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welv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(12)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il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ut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i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jority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errain being flat and stra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ind w:left="894" w:right="720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The starting line is on North 1st. Ave. Proceed north to Agenda Road. Contin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rt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gend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oa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nti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tersec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unt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lueberry Road (at the Grove Tavern). Here you will turn around and continue on Agenda Road heading south, back to the start/finish lin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1555;top:2759;width:6060;height:8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exact" w:line="221"/>
                          <w:ind w:left="372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  <w:color w:val="FF0000"/>
                          </w:rPr>
                          <w:t>EVENT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  <w:color w:val="FF0000"/>
                          </w:rPr>
                          <w:t>REGIST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16"/>
                          <w:ind w:left="1455" w:hanging="1136"/>
                          <w:rPr/>
                        </w:pPr>
                        <w:r>
                          <w:rPr>
                            <w:spacing w:val="0"/>
                            <w:sz w:val="18"/>
                            <w:i/>
                            <w:w w:val="100"/>
                            <w:b/>
                            <w:rFonts w:ascii="Times New Roman" w:hAnsi="Times New Roman"/>
                            <w:color w:val="FF0000"/>
                          </w:rPr>
                          <w:t>American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8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Legion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8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Post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6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182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8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Hall 274 N 3rd 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16"/>
                          <w:ind w:left="406" w:firstLine="617"/>
                          <w:rPr/>
                        </w:pPr>
                        <w:r>
                          <w:rPr>
                            <w:spacing w:val="0"/>
                            <w:sz w:val="18"/>
                            <w:i/>
                            <w:w w:val="100"/>
                            <w:b/>
                            <w:rFonts w:ascii="Times New Roman" w:hAnsi="Times New Roman"/>
                            <w:color w:val="FF0000"/>
                          </w:rPr>
                          <w:t>Park Falls WI 54552 (Approx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2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blocks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6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to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the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16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South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3"/>
                          <w:ind w:left="732" w:hanging="0"/>
                          <w:rPr/>
                        </w:pPr>
                        <w:r>
                          <w:rPr>
                            <w:spacing w:val="0"/>
                            <w:sz w:val="18"/>
                            <w:i/>
                            <w:w w:val="100"/>
                            <w:b/>
                            <w:rFonts w:ascii="Times New Roman" w:hAnsi="Times New Roman"/>
                            <w:color w:val="FF0000"/>
                          </w:rPr>
                          <w:t>West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of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0000"/>
                          </w:rPr>
                          <w:t>Start/Finish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  <w:color w:val="FF0000"/>
                          </w:rPr>
                          <w:t>line)</w:t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80" w:right="140" w:gutter="0" w:header="0" w:top="2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rkfalls.com/" TargetMode="External"/><Relationship Id="rId6" Type="http://schemas.openxmlformats.org/officeDocument/2006/relationships/hyperlink" Target="http://www.parkfalls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3:00Z</dcterms:created>
  <dc:creator>User</dc:creator>
  <dc:description/>
  <dc:language>en-US</dc:language>
  <cp:lastModifiedBy/>
  <dcterms:modified xsi:type="dcterms:W3CDTF">2023-07-25T0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for Microsoft 365</vt:lpwstr>
  </property>
  <property fmtid="{D5CDD505-2E9C-101B-9397-08002B2CF9AE}" pid="3" name="Producer">
    <vt:lpwstr>Microsoft® Publisher for Microsoft 365</vt:lpwstr>
  </property>
</Properties>
</file>